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DI PARTECIPAZIONE A “Stage voce – Roy Hart Theatre” – 11-13 marzo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compliare e inviare a: </w:t>
      </w:r>
      <w:hyperlink r:id="rId2">
        <w:r>
          <w:rPr>
            <w:rStyle w:val="InternetLink"/>
          </w:rPr>
          <w:t>calcagni.mara@gmail.com</w:t>
        </w:r>
      </w:hyperlink>
      <w:r>
        <w:rPr/>
        <w:t xml:space="preserve"> in oggetto: “scheda d’iscrizione Stage con Roy Hart Theatr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tage Voce con Roy Hart Theat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LUOGO DI NASCI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 ATTU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MAIL:                                                  FACEBOOK:                                       TE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EVE CV (max 10 righe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alcagni.mara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7:00Z</dcterms:created>
  <dc:creator>groucho teatro</dc:creator>
  <dc:description/>
  <dc:language>en-US</dc:language>
  <cp:lastModifiedBy>grouchoteatro</cp:lastModifiedBy>
  <cp:lastPrinted>2012-04-30T20:56:00Z</cp:lastPrinted>
  <dcterms:modified xsi:type="dcterms:W3CDTF">2014-02-19T10:47:00Z</dcterms:modified>
  <cp:revision>2</cp:revision>
  <dc:subject/>
  <dc:title>Cineteatro volturno occupato – laboratorio di cultura indipendente</dc:title>
</cp:coreProperties>
</file>